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lin, dn. 22.02.2017r.</w:t>
      </w:r>
    </w:p>
    <w:p>
      <w:pPr>
        <w:pStyle w:val="Normal"/>
        <w:tabs>
          <w:tab w:val="clear" w:pos="708"/>
          <w:tab w:val="left" w:pos="4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  <w:lang w:eastAsia="ar-SA"/>
        </w:rPr>
      </w:pPr>
      <w:r>
        <w:rPr>
          <w:color w:val="000000"/>
          <w:spacing w:val="0"/>
          <w:sz w:val="22"/>
          <w:szCs w:val="22"/>
          <w:vertAlign w:val="superscript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Znak sprawy: ZP/PN/3/2017</w:t>
      </w:r>
    </w:p>
    <w:p>
      <w:pPr>
        <w:pStyle w:val="Normal"/>
        <w:jc w:val="both"/>
        <w:rPr>
          <w:b/>
          <w:b/>
          <w:color w:val="FF0000"/>
          <w:spacing w:val="0"/>
          <w:sz w:val="22"/>
          <w:szCs w:val="22"/>
        </w:rPr>
      </w:pPr>
      <w:r>
        <w:rPr>
          <w:b/>
          <w:color w:val="FF0000"/>
          <w:spacing w:val="0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t. postępowania o udzielenie zamówienia publicznego w trybie przetargu nieograniczonego, którego przedmiotem jest dostawa środków kontrastowych do TK i MRI, pasków do oznaczania glukozy oraz glukometrów, gąbek hemostatycznych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WYBORZE NAJKORZYSTNIEJSZEJ OFERTY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 Wojskowy Szpital Kliniczny z Polikliniką SP ZOZ w Lublinie – Zamawiający, </w:t>
      </w:r>
      <w:r>
        <w:rPr>
          <w:b/>
          <w:sz w:val="24"/>
          <w:szCs w:val="24"/>
        </w:rPr>
        <w:t xml:space="preserve">działając na podstawie art. 92 ust. 2 </w:t>
      </w:r>
      <w:r>
        <w:rPr>
          <w:b/>
          <w:bCs/>
          <w:sz w:val="24"/>
          <w:szCs w:val="24"/>
        </w:rPr>
        <w:t>ustawy z dnia 29 stycznia 2004 r. prawo zamówień publicznych (</w:t>
      </w:r>
      <w:r>
        <w:rPr>
          <w:b/>
          <w:sz w:val="24"/>
          <w:szCs w:val="24"/>
        </w:rPr>
        <w:t>Dz. U. z 2015 r., poz. 2164 – tekst jednolity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informuje, iż w postępowaniu na dostawę środków kontrastowych do TK i MRI, pasków do oznaczania glukozy oraz glukometrów, gąbek hemostatycznych wybrano nw. Wykonawców, których oferty zostały uznane za najkorzystniejsze wg zadań:</w:t>
      </w:r>
    </w:p>
    <w:p>
      <w:pPr>
        <w:pStyle w:val="Domylnie"/>
        <w:tabs>
          <w:tab w:val="clear" w:pos="708"/>
          <w:tab w:val="left" w:pos="46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color w:val="000000"/>
        </w:rPr>
      </w:pPr>
      <w:r>
        <w:rPr/>
        <w:t>Zadanie nr 1 –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Środki kontrastowe LOHEXOL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Konsorcjum: PGF Urtica Sp. z o.o., ul. Krzemieniecka 120,54-613 Wrocław i PGF S.A., ul. Zbaszyńska 3, 91-342 Łódź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Cs/>
        </w:rPr>
      </w:pPr>
      <w:r>
        <w:rPr>
          <w:bCs/>
        </w:rPr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ważności asortymentu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sorcjum: PGF Urtica Sp. z o.o., ul. Krzemieniecka 120,54-613 Wrocław i PGF S.A., ul. Zbaszyńska 3, 91-342 Łód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ważności asortymentu 30%, termin płatności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Zadanie nr 2 –</w:t>
      </w:r>
      <w:r>
        <w:rPr>
          <w:bCs/>
          <w:color w:val="000000"/>
          <w:sz w:val="22"/>
          <w:szCs w:val="22"/>
        </w:rPr>
        <w:t xml:space="preserve"> Środki kontrastowe IODIXANOL</w:t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Konsorcjum: PGF Urtica Sp. z o.o., ul. Krzemieniecka 120,54-613 Wrocław i PGF S.A., ul. Zbaszyńska 3, 91-342 Łódź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ważności asortymentu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sorcjum: PGF Urtica Sp. z o.o., ul. Krzemieniecka 120,54-613 Wrocław i PGF S.A., ul. Zbaszyńska 3, 91-342 Łód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ważności asortymentu 30%, termin płatności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Zadanie nr 3 –</w:t>
      </w:r>
      <w:r>
        <w:rPr>
          <w:bCs/>
          <w:color w:val="000000"/>
          <w:sz w:val="22"/>
          <w:szCs w:val="22"/>
        </w:rPr>
        <w:t xml:space="preserve"> Środki kontrastowe IOPROMIDE</w:t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Salus International Sp. z o.o., ul.Pułaskiego 9, 40-273 Katowice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ważności asortymentu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us International Sp. z o.o., ul.Pułaskiego 9, 40-273 Katowi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ważności asortymentu 30%, termin płatności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Zadanie nr 4 –</w:t>
      </w:r>
      <w:r>
        <w:rPr>
          <w:bCs/>
          <w:color w:val="000000"/>
          <w:sz w:val="22"/>
          <w:szCs w:val="22"/>
        </w:rPr>
        <w:t xml:space="preserve"> Środki kontrastowe IOMEPROL</w:t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Neuca S.A., ul.Szosa Bydgoska 58, 87-100 Toruń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ważności asortymentu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uca S.A., ul.Szosa Bydgoska 58, 87-100 Toru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ważności asortymentu 30%, termin płatności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Zadanie nr 5 – </w:t>
      </w:r>
      <w:r>
        <w:rPr>
          <w:bCs/>
          <w:color w:val="000000"/>
          <w:sz w:val="22"/>
          <w:szCs w:val="22"/>
        </w:rPr>
        <w:t>Zadanie nr 5 – Środki kontrastowe GADOBUTROL</w:t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Salus International Sp. z o.o., ul.Pułaskiego 9, 40-273 Katowice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ważności asortymentu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us International Sp. z o.o., ul.Pułaskiego 9, 40-273 Katowi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ważności asortymentu 30%, termin płatności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Zadanie nr 6 –</w:t>
      </w:r>
      <w:r>
        <w:rPr>
          <w:bCs/>
          <w:color w:val="000000"/>
          <w:sz w:val="22"/>
          <w:szCs w:val="22"/>
        </w:rPr>
        <w:t xml:space="preserve"> Środki kontrastowe GADODIAMIDE</w:t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Konsorcjum: PGF Urtica Sp. z o.o., ul. Krzemieniecka 120,54-613 Wrocław i PGF S.A., ul. Zbaszyńska 3, 91-342 Łódź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ważności asortymentu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sorcjum: PGF Urtica Sp. z o.o., ul. Krzemieniecka 120,54-613 Wrocław i PGF S.A., ul. Zbaszyńska 3, 91-342 Łód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ważności asortymentu 30%, termin płatności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Zadanie nr 7 –</w:t>
      </w:r>
      <w:r>
        <w:rPr>
          <w:bCs/>
          <w:color w:val="000000"/>
          <w:sz w:val="22"/>
          <w:szCs w:val="22"/>
        </w:rPr>
        <w:t xml:space="preserve"> Środki kontrastowe GADOTERIDOL</w:t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Neuca S.A., ul.Szosa Bydgoska 58, 87-100 Toruń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ważności asortymentu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uca S.A., ul.Szosa Bydgoska 58, 87-100 Toru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ważności asortymentu 30%, termin płatności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color w:val="000000"/>
        </w:rPr>
      </w:pPr>
      <w:r>
        <w:rPr/>
        <w:t>Zadanie nr 8 –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Paski testowe do oznaczania glukozy wraz z glukometrami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Diagnosis S.A., ul. Gen.Władysława Andersa 38A, 15-113 Białystok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ważności asortymentu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gnosis S.A., ul. Gen.Władysława Andersa 38A, 15-113 Białysto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sorcjum : Farmacol S.A. i Farmacol Logistyka Sp. z o.o., ul. Rzepakowa 2, 40-541 Katowi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20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us International Sp. z o.o., ul.Pułaskiego 9, 40-273 Katowi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ważności asortymentu 30%, termin płatności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color w:val="000000"/>
        </w:rPr>
      </w:pPr>
      <w:r>
        <w:rPr/>
        <w:t>Zadanie nr 9 –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Dwuskładnikowa hemostatyczna gąbka lecznicza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Konsorcjum : Farmacol S.A. i Farmacol Logistyka Sp. z o.o., ul. Rzepakowa 2, 40-541 Katowice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ważności asortymentu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sorcjum : Farmacol S.A. i Farmacol Logistyka Sp. z o.o., ul. Rzepakowa 2, 40-541 Katowi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uca S.A., ul.Szosa Bydgoska58, 87-100 Toru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18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us International Sp. z o.o., ul.Pułaskiego 9, 40-273 Katowi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7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sorcjum: PGF Urtica Sp. z o.o., ul. Krzemieniecka 120,54-613 Wrocław i PGF S.A., ul. Zbaszyńska 3, 91-342 Łód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1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clepios S.A., ul.Hubska 44, 50-502 Wrocła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trala Farmaceutyczna CEFARM S.A., ul. Jana Kazimierza 16, 01-248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ważności asortymentu 30%, termin płatności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color w:val="000000"/>
        </w:rPr>
      </w:pPr>
      <w:r>
        <w:rPr/>
        <w:t>Zadanie nr 11 –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Gąbka zawierająca siarczan gentamecyny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Konsorcjum : Farmacol S.A. i Farmacol Logistyka Sp. z o.o., ul. Rzepakowa 2, 40-541 Katowice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ważności asortymentu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sorcjum : Farmacol S.A. i Farmacol Logistyka Sp. z o.o., ul. Rzepakowa 2, 40-541 Katowi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us International Sp. z o.o., ul.Pułaskiego 9, 40-273 Katowi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6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trala Farmaceutyczna CEFARM S.A., ul. Jana Kazimierza 16, 01-248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ważności asortymentu 30%, termin płatności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II) Zamawiający </w:t>
      </w:r>
      <w:r>
        <w:rPr>
          <w:sz w:val="20"/>
          <w:szCs w:val="20"/>
          <w:u w:val="single"/>
        </w:rPr>
        <w:t>unieważnia postępowania w zakresie zadania 10</w:t>
      </w:r>
      <w:r>
        <w:rPr>
          <w:sz w:val="20"/>
          <w:szCs w:val="20"/>
        </w:rPr>
        <w:t xml:space="preserve"> w oparciu o art. 93 ust.1 pkt.1 ustawy Prawo zamówień publicznych (</w:t>
      </w:r>
      <w:r>
        <w:rPr>
          <w:color w:val="000000"/>
          <w:sz w:val="20"/>
          <w:szCs w:val="20"/>
        </w:rPr>
        <w:t>Dz. U. z 2015 r., poz. 2164</w:t>
      </w:r>
      <w:r>
        <w:rPr>
          <w:i/>
          <w:color w:val="000000"/>
          <w:sz w:val="20"/>
          <w:szCs w:val="20"/>
        </w:rPr>
        <w:t>– tekst jednolity)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bowiem w niniejszym postępowaniu nie złożono żadnej oferty niepodlegającej odrzuc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ENDANT</w:t>
      </w:r>
    </w:p>
    <w:p>
      <w:pPr>
        <w:pStyle w:val="Heading"/>
        <w:ind w:left="5672" w:hanging="0"/>
        <w:rPr>
          <w:sz w:val="20"/>
          <w:szCs w:val="20"/>
        </w:rPr>
      </w:pPr>
      <w:r>
        <w:rPr>
          <w:sz w:val="20"/>
          <w:szCs w:val="20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ubtitle"/>
        <w:spacing w:before="0" w:after="6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płk mgr Marcin SYGUT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954726295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7:00Z</dcterms:created>
  <dc:creator>Rafał</dc:creator>
  <dc:description/>
  <cp:keywords/>
  <dc:language>en-US</dc:language>
  <cp:lastModifiedBy>amirski</cp:lastModifiedBy>
  <cp:lastPrinted>2017-02-22T09:39:00Z</cp:lastPrinted>
  <dcterms:modified xsi:type="dcterms:W3CDTF">2017-02-22T08:41:00Z</dcterms:modified>
  <cp:revision>3</cp:revision>
  <dc:subject/>
  <dc:title>SUPERVISOR</dc:title>
</cp:coreProperties>
</file>